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ас в сказку добрую зовем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ующие лица: Библиотекарь, Мальвина и Буратино – ученики 3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>: Здравствуйте, ребятки! Здравствуйте, дорогие! Я приглашаю вас отправиться в путешествие по ска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много сказок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стных и смеш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жить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льзя бе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жде, чем я начну свою сказку, мы должны позвать ее песен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песню «Чудо - сказки» (Музыка В. Голикова, сл. Ю.Полух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Молодцы! Теперь я спокойно могу начать ска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е может все случить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казка вп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 двери к нам стуч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гость : «Заход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авес закрывается. По сцене взад – вперед ходит грустная Мальвина. В руках у нее книга «Русские народные сказ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>: Мальвина, чем ты так расстрое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Ах, Елена Николаевна! Как мне не расстраиваться? Опять Буратино опаздывает на урок, а может, и совсем не при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Не огорчайся, Мальвина. Он обязательно при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Я так стараюсь его хоть чему – нибудь научить, хоть как-то воспитать. А он такой…такой…Ну словом, несобранный, безответственный. Но в то же время очень добрый и доверчивый. А от этого у него одни неприятности в жизни. Он много не знает, а учиться не хо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Постой, постой, Мальвина. Кажется сюда кто-то спеш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Буратино» А.Рыбников в записи. В зал вбегает Буратино. Весело танц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Мальвина, я пришел! Давай скорей учи меня, а то мне некогда. Меня кот Базилио и Лиса Алиса на Поле Чудес ждут. Они том что-то придум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Ну вот, что я вам говорила. Буратино! Это что еще за воспитание? Во-первых, ты не поздоровался. Во-вторых, за опоздание не извинился. А в-третих, никто никогда и ничему быстро не научится. Учеба любит старательных, терпеливых и трудолюби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Ну вот, Мальвина, опять ты за свое. Не поздоровался, не извинился…Здравствуйте, ребята! Здравствуй, дорогая Мальвиночка. Теперь твоя душенька доволь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>: Не довольна! И перестань паяснич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стает на колено</w:t>
      </w:r>
      <w:r>
        <w:rPr>
          <w:rFonts w:cs="Times New Roman" w:ascii="Times New Roman" w:hAnsi="Times New Roman"/>
          <w:sz w:val="28"/>
          <w:szCs w:val="28"/>
        </w:rPr>
        <w:t>): Ах, да! Извините, пожалуйста, за принесенное вам беспокойство и за опоздание. Я очень сожалею о случившемся и готов уделить вам сове личное время, что бы вы меня научили уму – разу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водит руками):</w:t>
      </w:r>
      <w:r>
        <w:rPr>
          <w:rFonts w:cs="Times New Roman" w:ascii="Times New Roman" w:hAnsi="Times New Roman"/>
          <w:sz w:val="28"/>
          <w:szCs w:val="28"/>
        </w:rPr>
        <w:t xml:space="preserve"> Ну, что с ним поделаешь? Вот так все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садится на ст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Тема нашего урока… А, впрочем, сначала отгадай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у меня нем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лым одея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емлю укрыв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д реки убир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ю поля,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: Ку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Да какая еще кума? Буратино, ты совсем ничего не знаешь? Спроси у ребят, они тебе помо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обращается к детям, они ему подсказывают отга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Подумаешь, я и сам это знал. я просто пошутил, конечно же зи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Ну ладно, слушай следующую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ткано из зн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у тепло с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еки согрева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приглаш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ят все меня за э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, конечн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Бурати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Опять неправильно, Буратино. Снова придется тебе обратиться за помощью к детям. Только я сомневаюсь, захотят ли они помогать такому зазнай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гите, пожалуйста! Подскажите, а то мне надо спешить. Меня Кот Базилио и Лиса Алиса ждут. (дети говорят Буратино отгад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 Ой, спасибо вам! (и Мальви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ят все меня за э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, конечно л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Мальвина, будем считать, что Буратино отгадал загадки и мы с ребятами приглашаем вас в путешествие по сказ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ьвина и Буратино благодарят и присаживаются с ребятами на стульч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Я буду задавать вопросы, а вы мне скажете в какой сказке это происходит. За правильный ответ получите медаль, но не забывайте поднимать руку, Мальвина мне поможет следить за тем, кто первый догадался.  И т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или они, ходили друг к другу, а угоститься в гостях никак не могли. </w:t>
      </w:r>
      <w:r>
        <w:rPr>
          <w:rFonts w:cs="Times New Roman" w:ascii="Times New Roman" w:hAnsi="Times New Roman"/>
          <w:i/>
          <w:sz w:val="28"/>
          <w:szCs w:val="28"/>
        </w:rPr>
        <w:t>(«Лиса и журавль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великий путешественник в русской сказке, которого знают все от мала до велика? </w:t>
      </w:r>
      <w:r>
        <w:rPr>
          <w:rFonts w:cs="Times New Roman" w:ascii="Times New Roman" w:hAnsi="Times New Roman"/>
          <w:i/>
          <w:sz w:val="28"/>
          <w:szCs w:val="28"/>
        </w:rPr>
        <w:t>(Колобок. Ребята поют его песенку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сказках называют Лису? </w:t>
      </w:r>
      <w:r>
        <w:rPr>
          <w:rFonts w:cs="Times New Roman" w:ascii="Times New Roman" w:hAnsi="Times New Roman"/>
          <w:i/>
          <w:sz w:val="28"/>
          <w:szCs w:val="28"/>
        </w:rPr>
        <w:t>(Лисичка – сестричка, Лисавета Ивановна, кумушка, Лиса Патрикеевна, Лисонька, Лиса - Олисафь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 девочке выручить своего братца, унесенного гусями? (Печь, яблонька, молочная река с кисельными берега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 маленькие по росту герои русских сказок? (</w:t>
      </w:r>
      <w:r>
        <w:rPr>
          <w:rFonts w:cs="Times New Roman" w:ascii="Times New Roman" w:hAnsi="Times New Roman"/>
          <w:i/>
          <w:sz w:val="28"/>
          <w:szCs w:val="28"/>
        </w:rPr>
        <w:t>Мальчик-с-Пальчик, Липунюш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 кого угощал горохом, пшеницей, орехами? </w:t>
      </w:r>
      <w:r>
        <w:rPr>
          <w:rFonts w:cs="Times New Roman" w:ascii="Times New Roman" w:hAnsi="Times New Roman"/>
          <w:i/>
          <w:sz w:val="28"/>
          <w:szCs w:val="28"/>
        </w:rPr>
        <w:t>(Лиса Петуш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есть такой разговор: «Тепло ли тебе, девица? Тепло ли тебе красная, тепло ли тебе, лапушка? – Тепло, голубчик…» </w:t>
      </w:r>
      <w:r>
        <w:rPr>
          <w:rFonts w:cs="Times New Roman" w:ascii="Times New Roman" w:hAnsi="Times New Roman"/>
          <w:i/>
          <w:sz w:val="28"/>
          <w:szCs w:val="28"/>
        </w:rPr>
        <w:t>(Морозк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збойник, он злод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ом он пугал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оловей- разбой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бабушке пошл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ей понес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за ней следи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л и проглоти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асная шапоч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>: молодцы, ребята! Ну как Буратино много сказок знают наши ребя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Да. А я хочу поиграть с ребятами в игру на внимание «День-ночь». Встали все около своих стульев. Если я скажу «День», то нужно поднять руки вверх и потянуться, а если «Ночь», то сложить руки вместе и положить ни них голову, будьте внимательны. (играю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>: Ребята, Мальвина мне показала портфель Буратино и там много книг, а вот какие догадайтесь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т книги и загадывает загадки к каждой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у,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я дер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наз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ск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едушка в ло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ыл за др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ост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на во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ушки на 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зверушки в бед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рибы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ушек нес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дедушка добр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их спас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ядется в ло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кос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нижка,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ед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з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>: А книга назыв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д Мазай и зай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казке имен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ыло там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этих имени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вдруг зло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тел убить хозяй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ее не погуб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варному злод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голову сруб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Муха - Цекотуха» К. Чу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олком не дрож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дведя убеж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ице на зу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 попал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олоб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стрела и попала в бол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этом болоте поймал ее кто-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спростился с зеленою кож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мигом красивою и пригож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Царевна-Ляг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иблиотекар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а нам яблонька, помогла нам пе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а хорошая голубя ре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м помогали, все нас укрыв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тушке и батюшке мы домой по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нес братишку? Назовите книж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Гуси-Лебед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иблиотекарь: </w:t>
      </w:r>
      <w:r>
        <w:rPr>
          <w:rFonts w:cs="Times New Roman" w:ascii="Times New Roman" w:hAnsi="Times New Roman"/>
          <w:sz w:val="28"/>
          <w:szCs w:val="28"/>
        </w:rPr>
        <w:t>молодцы! А еще у него в портфеле кр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ы, машины, пляски, сказк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0610</wp:posOffset>
            </wp:positionH>
            <wp:positionV relativeFrom="paragraph">
              <wp:posOffset>151130</wp:posOffset>
            </wp:positionV>
            <wp:extent cx="2981325" cy="403288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61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40551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 нарисуем! Были б крас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лист бумаги на ст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ир в семье и на Зем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предлагаю вам нарисовать любимую ска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исуют. Мальвина и Буратино им помог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арят свои рисунки гостям. Они их благодарят и прощаются до новых встре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4:00Z</dcterms:created>
  <dc:creator>Пользователь</dc:creator>
  <dc:description/>
  <cp:keywords/>
  <dc:language>en-US</dc:language>
  <cp:lastModifiedBy>Пользователь</cp:lastModifiedBy>
  <dcterms:modified xsi:type="dcterms:W3CDTF">2012-03-20T07:26:00Z</dcterms:modified>
  <cp:revision>8</cp:revision>
  <dc:subject/>
  <dc:title/>
</cp:coreProperties>
</file>