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52625" cy="2457450"/>
            <wp:effectExtent l="0" t="0" r="0" b="0"/>
            <wp:wrapTight wrapText="bothSides">
              <wp:wrapPolygon edited="0">
                <wp:start x="-72" y="0"/>
                <wp:lineTo x="-72" y="21506"/>
                <wp:lineTo x="21600" y="2150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«Учитель – имя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рдое твое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О Кудряшове П.А.)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156210</wp:posOffset>
            </wp:positionV>
            <wp:extent cx="2449830" cy="3657600"/>
            <wp:effectExtent l="0" t="0" r="0" b="0"/>
            <wp:wrapTight wrapText="bothSides">
              <wp:wrapPolygon edited="0">
                <wp:start x="-98" y="0"/>
                <wp:lineTo x="-98" y="21530"/>
                <wp:lineTo x="21598" y="21530"/>
                <wp:lineTo x="21598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 всех на виду твое имя — Учител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И спрос с тебя строгий, и честь высока,</w:t>
        <w:br/>
        <w:t>И ноша твоя на миру нелегка.</w:t>
        <w:br/>
        <w:t>Как в святости имя свое ты хранишь,</w:t>
        <w:br/>
        <w:t>Как добро на Земле ты творишь,</w:t>
        <w:br/>
        <w:t>Как праздник встречаешь,</w:t>
        <w:br/>
        <w:t>Как любишь семью —</w:t>
        <w:br/>
        <w:t>Все вносится в светлую книгу твою.</w:t>
        <w:br/>
        <w:t>Труд твой не измеришь обычною мерой,</w:t>
        <w:br/>
        <w:t>И все это терпят учителя нервы.</w:t>
        <w:br/>
        <w:t>Как светится в доме твоем огонек,</w:t>
        <w:br/>
        <w:t>Когда ты проснулся, во сколько ты лег,</w:t>
        <w:br/>
        <w:t>И как интересен был твой урок,</w:t>
        <w:br/>
        <w:t>Насколько ты добр,</w:t>
        <w:br/>
        <w:t>Настолько ты строг.</w:t>
        <w:br/>
        <w:t>Ничто не уходит от взора людей,</w:t>
        <w:br/>
        <w:t>И это понятно — ты совесть детей!</w:t>
        <w:br/>
        <w:t>Ты лучший из лучших,</w:t>
        <w:br/>
        <w:t>Наш славный учитель,</w:t>
        <w:br/>
        <w:t>И спрос с тебя строгий, и честь высока,</w:t>
        <w:br/>
        <w:t>Идешь ты по жизни тропой неизбитой</w:t>
        <w:br/>
        <w:t>И ноша твоя на миру нелег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чителе, Петре Александровиче Кудряшове, жизнь которого  – пример для учеников, односельчан и коллег, пойдет речь в нашем рассказе.</w:t>
        <w:br/>
        <w:t xml:space="preserve">          </w:t>
      </w:r>
      <w:r>
        <w:rPr>
          <w:sz w:val="28"/>
          <w:szCs w:val="28"/>
        </w:rPr>
        <w:t xml:space="preserve">В деревне Медвежково,   Ковернинского  района,  фамилия Кудряшовых весьма распространенная. Именно в одной из этих семей появился на свет Петя Кудряш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его отца  Александра Никоноровича была большая, крестьянская и тяжесть крестьянского труда для Петра Александровича и его сестер,  и братьев была знакома с детства. Друг за другом в семье родились Анастасия, Петр, Ипполит, Владислав и Екатер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ьба каждого из них сложилась по-своему. Но война и учительская профессия объединила всех. По учительской стезе пошли четверо из этих детей. Петр Александрович,  Ипполит Александрович и младшая из сестер Екатерина Александровна, закончив педагогические учебные заведения,  стали учителями начальных классов.  Владислав Александрович - учителем ис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190115" cy="3086100"/>
            <wp:effectExtent l="0" t="0" r="0" b="0"/>
            <wp:wrapTight wrapText="bothSides">
              <wp:wrapPolygon edited="0">
                <wp:start x="-137" y="0"/>
                <wp:lineTo x="-137" y="21498"/>
                <wp:lineTo x="21599" y="21498"/>
                <wp:lineTo x="21599" y="0"/>
                <wp:lineTo x="-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арший из братьев - Кудряшов Петр Александрович родился  30 июня 1920 года. Как у многих подростков того времени,  детство его выдалось очень трудным, но была у него заветная  мечта – стать учителем, уважаемым на селе человеком. В семье всегда уважительно относились к грамотному человеку и,  несмотря на набожность главы семейства, дети рано научились читать и писать. Поэтому после окончания семилетки он поступил в Семенов, в педагогическое  учили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 старшего брата получить учительскую профессию стало не только примером, но и определило выбор остальных сестер и брать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чив педучилище, трудовую деятельность Петр Александрович  начал с 15 августа 1936 года учителем начальных классов Трутневской  начальной школы. Утром учил грамоте детей, а вечером места за партами занимали родители учеников – вел занятия в вечерней школе. И хотя учитель был очень молод, он снискал уважение среди детей и их родителей: зимой на узкой тропинке ему уступали дорогу и мал и стар, хотя приходилось проваливаться по пояс в сне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воспоминаний Петра Александровича: «Тридцатые годы были очень тяжелые: не хватало хлеба и, тем не менее, ученикам выделялись тетради, но они ценились на вес золота, их все берегли. Я часто возвращался домой поздним вечером, неся  на проверку тетради,  идти приходилось и через лес, и полем. Однажды, зимой мне встретились по дороге волки, я бежал от них, сжигая на ходу тетради, только этим и спасся. Недалеко от Медвежково меня догнали люди на  дровнях и подвезли до дом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635760" cy="2514600"/>
            <wp:effectExtent l="0" t="0" r="0" b="0"/>
            <wp:wrapTight wrapText="bothSides">
              <wp:wrapPolygon edited="0">
                <wp:start x="-89" y="0"/>
                <wp:lineTo x="-89" y="21540"/>
                <wp:lineTo x="21599" y="21540"/>
                <wp:lineTo x="21599" y="0"/>
                <wp:lineTo x="-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сентября 1937 года работал учителем, а с 1 сентября 1938 года одновременно и заведующим Хрящевской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я продолжить образование,  поступил в Педагогический институт, но закончить его не успел, 23 ноября 1939 года был призван в ряды Советской Арм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армии вернулся на прежнее место работы, где работал с февраля 1940 года по 13 января 194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3 году был снова призван, шла война. Воевать пришлось на севере, в районе городов Мурманск и Петсамо, в составе 6 роты 187 –го отдельного батальона связи. В ноябре, немцы, оккупировав Норвегию,  захватили город Петсамо. Петр Александрович участвовал в освобождении этого города. Нужно было пройти так называемую «долину смерти», форсировать реку и выбивать врага из нашего Заполярья. За освобождение Норвегии батальон связи получил личную благодарность Сталина. С января 1945 года батальон принимал участие в освобождении Польши. Поэтому войну Петр Александрович закончил уже в польском городе Крак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Петра Александровича: «В конце войны мы жили в Кракове. Поляки были очень рады освобождению и к нам относились с большой теплотой и дружелюбием. А когда узнали, что я учитель, меня поместили   с еще большим комфортом, всячески пытались подкормить и показать свое уваж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50265</wp:posOffset>
            </wp:positionV>
            <wp:extent cx="1800225" cy="2562225"/>
            <wp:effectExtent l="0" t="0" r="0" b="0"/>
            <wp:wrapTight wrapText="bothSides">
              <wp:wrapPolygon edited="0">
                <wp:start x="-110" y="0"/>
                <wp:lineTo x="-110" y="21517"/>
                <wp:lineTo x="21600" y="21517"/>
                <wp:lineTo x="21600" y="0"/>
                <wp:lineTo x="-1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Указу правительства из армии в первую очередь демобилизовали учителей и специалистов сельского хозяйства. Вернувшись в 1945 году  домой,  Петр Александрович,  ни на минуту,  не задумывался о дальнейшей работе, навсегда связав свою жизнь со школ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е в родном районе встретил свою будущую жену  - Дементьеву Ольгу Ивановну. В 1944 году она успешно закончила Ветлужское педагогическое училище и сразу была направлена на работу в Фатеевскую среднюю школу учителем начальных классов. 2 июля 1945 года ее назначили директором Скоробогатовской средней школы. В  1947 году Ольга Ивановна и Петр Александрович поженились. По настоянию мужа Ольга Ивановна перешла на работу в Хрящевскую  начальную школу, где проработала до 1 сентября 1985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Ивановна и Петр Александрович вырастили и воспитали четверых детей: двух сыновей: Александра и Владимира и двух дочерей: Марию и Татьяну. У них подрастают 8 внуков и 5 правну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скую династию Кудряшовых продолжили дети и вн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хлова Мария Петровна закончила ГПИИЯ им. Добролюбова, 39 лет работает учителем английского языка в Скоробогатовской средн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ова Татьяна Петровна закончила Горьковский пединститут, химико-биологический факультет. 40 лет проработала воспитателем в детском саду в Нижнем Новгороде, имеет высшую педагогическ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дряшов Александр Петрович закончил горьковский политехнический институт, факультет радиофизики, живет и работает в г. Дзержинск инженером - компьютерщ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 Владимир Петрович закончил горьковский строительный институт, живет и работает в г. Выкса инженером - стро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 Александрович проработал учителем начальных классов  до середины 80-х годов, отдав учительской профессии, делу народного просвещения без малого 50 лет и вырастил целую плеяду учителей, в том числе, учителей Скоробогатовской школы: Белова Мария Вячеславовна, Лебедева Валентина Васильевна, Малышева Мария Акимовна, Шагина Екатерина Константиновна, Хохлова Мария Пет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годы вел активную общественную работу: был бессменным депутатом исполкома Семинского, а затем Скоробогатовского сельсовета, активным пропагандис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7 года начал работу по созданию местного краеведческого музея, став позднее его директором. За его заслуги решением общего собрания колхоза им. Ленина был принят в члены колхоза, хотя относился к сельской интеллигенции и в колхозе никогда не работал; несколько лет возглавлял ветеранскую организ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й своей жизнью и трудовой деятельностью Петр Александрович прививал любовь к знаниям и трудолюбие.  Долгие годы держал пасеку, был заядлым грибником, семья имела большое хозяйство. В доме часто собирались родственники, друзья, коллеги, и всем были рады гостеприимные и хлебосольные хозя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й многолетний труд награжден многочисленными грамотами, правительственными письмами, ему были присвоены звания «Отличник просвещения РСФСР» и  «Отличник просвещения ССС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2358390" cy="3420745"/>
            <wp:effectExtent l="0" t="0" r="0" b="0"/>
            <wp:wrapTight wrapText="bothSides">
              <wp:wrapPolygon edited="0">
                <wp:start x="-104" y="0"/>
                <wp:lineTo x="-104" y="21524"/>
                <wp:lineTo x="21597" y="21524"/>
                <wp:lineTo x="21597" y="0"/>
                <wp:lineTo x="-10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ин из первых получил звание «Ветеран Нижегородской области», документы на получение звания вручал ему  губернатор Нижегородской области Шанцев Валерий Павли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Великой Отечественной войне награжден: орденом Отечественной войны 2 степени, медалями: «За оборону Советского Заполярья», «За победу над Германией», 8-ю юбилейным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 знаем мы профессий и все же учитель — всех важней.</w:t>
        <w:br/>
        <w:t>Кем бы мы ни были — президентом, моряком, водителем, врачом, музыкантом, — прежде всего мы чьи-то бывшие ученики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74295</wp:posOffset>
            </wp:positionV>
            <wp:extent cx="3657600" cy="271399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лик и славен труд учителя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м и держится 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жизнь дают наши родит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вет души -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растят наше с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етства и до зрелых л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ведут нас в мир позн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дают нам знаний с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артиста и до зрител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ахаря и до вож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ети нашего учите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это забыва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ую благодарность выражаем Кудряшову Петру Александровичу и Хохловой Марии Петровне за предоставленные материалы из архива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3:00Z</dcterms:created>
  <dc:creator>Tatyana</dc:creator>
  <dc:description/>
  <dc:language>en-US</dc:language>
  <cp:lastModifiedBy>Admin</cp:lastModifiedBy>
  <cp:lastPrinted>2012-02-12T10:42:00Z</cp:lastPrinted>
  <dcterms:modified xsi:type="dcterms:W3CDTF">2015-04-06T11:33:00Z</dcterms:modified>
  <cp:revision>2</cp:revision>
  <dc:subject/>
  <dc:title>Скоробогатовская сельская библиотека-филиал №15</dc:title>
</cp:coreProperties>
</file>