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  АЛЕКСАНДР  ИЛЬИЧ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12700</wp:posOffset>
            </wp:positionV>
            <wp:extent cx="3143250" cy="423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ся 4 декабря 1925 года в деревне Содомово Ивановской области в семье крестьянина. Образование получил неполное сре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окончания школы работал в колхозе по месту рождения на различных работах, счетоводом. В ряды Красной Армии призван Сокольским райвоенкоматом 7 января 1943 года в 354 запасной стрелковый полк. Был рядовым стрелком. Служил в противотанковой артиллерии. Забрали его на войну семнадцати лет, совсем мальчишкой. Один из боев навсегда запомнился. Это было в Литве. Шли страшные бои. Жили в землянках рядом с передовой. В том бою из 24 пушек 12 вышли из строя, их разбомбили, трупы лежали сплошным ков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ентября 1943 года по сентябрь 1945 года был шофером в 196 минометном полку. В боевых походах во время Великой Отечественной войны был с сентября 1944 года по май 1945 года. С воинской частью дошел до Берлина. Ранений не было. День Победы Александр Ильич встретил в Берлине. Была невероятная, неописуемая радость от того, что закончился этот ужас, что остался ж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Награжден орденом Отечественной войны 2 степени, медалями: «За взятие Берлина», «За победу над Германией» и многими юбилейным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сентября 1945 года по май 1949 года был в 107 истребительном полку в Германии. Демобилизовался из рядов Советской армии в мае 1949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демобилизации в 1950 году приехал в Сухоноску и работал шоф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85 году ушел на пенсию. Неоднократно отмечался правлением колхоза Почетными грамотами и денежными прем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27:00Z</dcterms:created>
  <dc:creator>Tatyana</dc:creator>
  <dc:description/>
  <cp:keywords/>
  <dc:language>en-US</dc:language>
  <cp:lastModifiedBy>Admin</cp:lastModifiedBy>
  <dcterms:modified xsi:type="dcterms:W3CDTF">2015-03-24T08:48:00Z</dcterms:modified>
  <cp:revision>3</cp:revision>
  <dc:subject/>
  <dc:title>БЫЧКОВ  АЛЕКСАНДР  ИЛЬИЧ</dc:title>
</cp:coreProperties>
</file>