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АТКИН  АНАНИЙ 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7910" cy="493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ний Васильевич родился 14 октября 1915 года в деревне Перехваткино в семье крестьянина. Образование получил начальное. С 15 лет начал работать. В 1934 году в деревне был создан колхоз, где он и был избран председателем. В 1940 году был призван в ряды Красн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42 году окончил военно-политическое училище в звании лейтенанта, был направлен на фронт в артиллерийский полк № 1031, командовал батареей. С этой частью прошел весь фронт. Освобождал Польшу (г.Краков), Чехословакию (г.Прагу), вступал Германию. Был дважды контуже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Награжден орденом Красной Звезды, орденами Отечественной войны 1 и 2 степени, медалью «За победу над Германией» и другим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мобилизовался в июне 1946 года. С октября 1946 года по март 1948 года работал оперуполномоченным в Ковернинском РОМ МВД. С 1948 до 1949 года работал в д. Василевка председателем колхоза им. Горького. В 1950 году работал счетным работником в колхозе им. Мичурина. С 1952 по 1970 год работал председателем колхоза им. Ленина в д. Ленино. В 1970 году был оформлен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ний Васильевич умер в 1987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46:00Z</dcterms:created>
  <dc:creator>Tatyana</dc:creator>
  <dc:description/>
  <cp:keywords/>
  <dc:language>en-US</dc:language>
  <cp:lastModifiedBy>Tatyana</cp:lastModifiedBy>
  <dcterms:modified xsi:type="dcterms:W3CDTF">2014-11-25T08:27:00Z</dcterms:modified>
  <cp:revision>2</cp:revision>
  <dc:subject/>
  <dc:title>КАСАТКИН  АНАНИЙ  ВАСИЛЬЕВИЧ</dc:title>
</cp:coreProperties>
</file>